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 xml:space="preserve">Bitte von den Miterben unterschreiben lassen un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ur Beantragung des Erbscheins mitbr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</w:t>
        <w:tab/>
        <w:tab/>
        <w:tab/>
        <w:tab/>
        <w:tab/>
        <w:t>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me, Vorname) </w:t>
        <w:tab/>
        <w:tab/>
        <w:tab/>
        <w:tab/>
        <w:tab/>
        <w:tab/>
        <w:tab/>
        <w:t>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eburtsdatum, ggf. Geburts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raße,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Z, Wohno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tsgericht Osterode </w:t>
        <w:tab/>
        <w:tab/>
        <w:tab/>
        <w:tab/>
        <w:tab/>
        <w:tab/>
        <w:t>-------------------------------</w:t>
      </w:r>
    </w:p>
    <w:p>
      <w:pPr>
        <w:pStyle w:val="Normal"/>
        <w:ind w:righ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achlassgericht – </w:t>
        <w:tab/>
        <w:tab/>
        <w:tab/>
        <w:tab/>
        <w:tab/>
        <w:tab/>
        <w:tab/>
        <w:t>(Aktenzeichen des Amtsgerich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tshof 20</w:t>
        <w:tab/>
        <w:tab/>
        <w:tab/>
        <w:tab/>
        <w:tab/>
        <w:tab/>
        <w:tab/>
        <w:tab/>
        <w:t xml:space="preserve">soweit bekannt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520 Osterode am Har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rblasser/in/Verstorbene/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Hiermit bestätige ich, dass ich die Erbschaft angenommen h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bin damit einverstanden, dass der Erbschein dur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 beantragt wi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r ist bekannt, dass ich Miter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󠄁</w:t>
      </w:r>
      <w:r>
        <w:rPr>
          <w:sz w:val="24"/>
        </w:rPr>
        <w:t xml:space="preserve"> </w:t>
      </w:r>
      <w:r>
        <w:rPr>
          <w:sz w:val="24"/>
        </w:rPr>
        <w:t>gemäß testamentarischer Erbfolge zu ______ * Ante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󠄁</w:t>
      </w:r>
      <w:r>
        <w:rPr>
          <w:sz w:val="24"/>
        </w:rPr>
        <w:t xml:space="preserve"> </w:t>
      </w:r>
      <w:r>
        <w:rPr>
          <w:sz w:val="24"/>
        </w:rPr>
        <w:t>gemäß gesetzlicher Erbfolge (da kein Testament/Erbvertrag vorlieg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u _____ * Anteil b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(Pflichtangabe in z.B. Bruchteilen oder Prozent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verzichte auf eine Anhörung im Erbscheinsverfahr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(Unterschrift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3b68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semiHidden/>
    <w:unhideWhenUsed/>
    <w:qFormat/>
    <w:rsid w:val="003b68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1043</Characters>
  <CharactersWithSpaces>1206</CharactersWithSpaces>
  <Paragraphs>2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6:00Z</dcterms:created>
  <dc:creator>Pamela Mautz</dc:creator>
  <dc:description/>
  <dc:language>en-US</dc:language>
  <cp:lastModifiedBy>Inga Thiele</cp:lastModifiedBy>
  <cp:lastPrinted>2025-01-30T06:33:00Z</cp:lastPrinted>
  <dcterms:modified xsi:type="dcterms:W3CDTF">2025-03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